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муниципального этапа республиканской олимпиады школьников по геологии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2018-2019 учебного года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8 класс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Время выполнения – 60 минут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Максимальный балл - 100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Запрещается пользоваться любыми источниками информации!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Удачи!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18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ой из видов питания для рек средней полосы России преобладает по количеству в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дождевое                                б) снегов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подземное                              г) ледников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а Земл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ар                                          б) геои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ллипсоид вращения             г) икосаэ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Расположите тектоно-магматические эпохи фанерозоя, начиная с самой древн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герцинская   б) альпий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каледонская г) киммерий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(получившуюся последовательность букв напишите латинскими заглавными без пробелов, запятых и других символов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Элювий - это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ложения, образовавшиеся в результате аккумулятивной деятельности постоянных русловых водных потоков в речных долин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ты выветривания, оставшиеся на месте свое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ложения, образовавшиеся в результате деятельности лед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ложения, образовавшиеся в результате смыва продуктов выветривания с пологих склонов дождевыми и талыми снеговыми вод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лезное ископаемое, приуроченное к отложениям четвертичного перио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) гравийно-песчаная сме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) яшм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жеспили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етаморфической породой являе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известняк          б) диор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базальт              г)мрамо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ложения какой системы выходят на дневную поверхность в Республике Татарстан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мской        б) силурийск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леогеновой г) девонской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 Латинское слово «</w:t>
            </w:r>
            <w:r>
              <w:rPr>
                <w:sz w:val="24"/>
                <w:szCs w:val="24"/>
                <w:lang w:val="en-US"/>
              </w:rPr>
              <w:t>vulcanus</w:t>
            </w:r>
            <w:r>
              <w:rPr>
                <w:sz w:val="24"/>
                <w:szCs w:val="24"/>
              </w:rPr>
              <w:t xml:space="preserve">» означа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белый цветок б) огненное дых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жин готов    г) пер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Эта эра лучше всего запоминается как эра динозавров. Напишите название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алеозойская       б) мезозойск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терозойская   г) кайнозой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ра – это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то нечто сверху пирог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то самый тонкий из слоев Зем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кружает гребни вулкан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то самый толстый из слоев Зем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зовите горючее полезное ископаемое, название которого в русский язык пришло с арабского языка? 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Что такое многолетняя (вечная) мерзлота? Назовите связанные с ней формы рельеф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республиканской олимпиады школьников по геолог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8-2019 учебного года, 9 класс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ремя выполнения – 60 минут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ый балл - 1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изические свойства нефти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истость, проницаемость, карбонатность,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асса, объем, сопротивление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язкость, плотность, растворимость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екстура, структура, блеск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породы не являются коллектора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счаники                  б) алевроли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ли                            г) карбона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. Из нижеперечисленных названий минералом является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вестняк                     б) доломи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леврит                         г) пироксен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Аллювий - это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ложения, образовавшиеся в результате аккумулятивной деятельности постоянных русловых водных потоков в речных долина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дукты выветривания, оставшиеся на месте своего образов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ложения, образовавшиеся в результате деятельности ледни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ложения, образовавшиеся в результате смыва продуктов выветривания с пологих склонов дождевыми и талыми снеговыми вод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еловой период закончился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65 млн. лет назад  б) 365 млн. лет наза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65 млн. лет назад    г) 125 млн. лет наза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се природные процессы, кроме одного, являются причинами формирования оползней. Какой процесс является лишним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мыв основания склона рекой, озером, море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уровня грунтовых в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емлетряс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ноголетнее промерзание пор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уффозионный вынос части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зновидностями кварца являются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циркон, аметист, морио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метист, раухтопаз, цитри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елиодор, гиацинт, раухтопа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орион, лабрадор, горный хруста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Когда прорастание корней и подкопы животных могут привести к увеличению разрушений породы - это выветривание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мпературное    б) химическо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ядерное,              г) биологическо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идросфера, земная кора и атмосфера составляют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агму      б) ядро в) биосферу г) ионосфер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 Периоды на границе мезозойской и кайнозойской эр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меловой и палеогеновый б) пермский и триасо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) палеогеновый и неогено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) девонский и каменноугольный</w:t>
            </w:r>
          </w:p>
          <w:p>
            <w:pPr>
              <w:pStyle w:val="Normal"/>
              <w:spacing w:lineRule="auto" w:line="240" w:before="0" w:after="0"/>
              <w:ind w:left="10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то такое «газовая шапка» и как она образуется?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В залежи нефти флюиды (нефть, газ, вода) всегда располагаются, как показано на рисунке ниже. Почему именно так?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object w:dxaOrig="9706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pt;margin-top:10.6pt;width:280.2pt;height:12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57193542" r:id="rId2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 какие периоды происходили покровные оледенения в палеозое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4. Жидкость (смесь нефти и воды) в нефтяной скважине находится в статическом состоянии. Уровень жидкости от забоя скважины составляет 1000 м, плотность жидкости 9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Определите пластовое давление в скважин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азовите морфологические элементы брахиопод, указанные буквами А, Б,В,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860" cy="15614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республиканской олимпиады школьников по геолог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8-2019 учебного года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ремя выполнения – 60 минут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ый балл - 1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ещается пользоваться любыми источниками информации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чи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еречислите покровные оледенения докембр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ериоды на границе протерозоя и фанерозо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меловой и палеогено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) пермский и триасо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) палеогеновый и неогено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) вендский и кембрийск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Установите соответствия: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ссил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еле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диатомые водорос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стронциевы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археоциа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органический 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акантар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известковы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кремнист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ая (крупнейшая) залежь Ромашкинского месторождения приурочена 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вону  б) силу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гену г) триас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аббро – это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трузивная порода кислого соста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интрузивная порода основного соста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ффузивная порода среднего соста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ффузивная порода кислого соста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раннем кембрии Сибирская платформа была покрыта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устыне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ечной мерзлот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опическим морем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ропическими лес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Жесткость воды обусловлена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одержанием всех растворенных соле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держанием солей кальция и маг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держанием солей желез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держанием солей каль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8. Слово «жеода» происходит от греческого «</w:t>
            </w:r>
            <w:r>
              <w:rPr>
                <w:sz w:val="24"/>
                <w:szCs w:val="24"/>
                <w:lang w:val="en-US"/>
              </w:rPr>
              <w:t>ge</w:t>
            </w:r>
            <w:r>
              <w:rPr>
                <w:sz w:val="24"/>
                <w:szCs w:val="24"/>
              </w:rPr>
              <w:t>ō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ē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», что означает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углый  б) прекрасны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емляной г) захваченный возду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кой процесс положен в основу действия светильника «лавовая лампа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ла тяже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иркадный рит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лнечная энерг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ермическая конвек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кая самая большая группа минералов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рбонаты    б) силика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ксиды          г) галоид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гда магма с силой внедряется в горную породу, это известно как …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талкивание   б) конвер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ансфузия      г) интруз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Для очистки стенок нефтяной скважины часто используют скребок. От чего чистят скважину таким способо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Выходы на поверхность какого полезного ископаемого на юго-востоке Татарстана явились косвенными признаками залегания на глубине уникального Ромашкинского месторождения нефт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На острове Тринидад находится самое большое «асфальтовое озеро» в мире. Оно имеет около 600 м в диаметре и занимает около 40-45 га. Мощность покрова составляет 30-40 м. Расскажите, как асфальт мог образовать озеро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Объясните термины «геохронометрия», «абсолютная геохронометрия» и «относительная геохронометрия»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этапа республиканской олимпиады школьников по ге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8-2019 учебного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ремя выполнения – 60 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ый балл -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прещается пользоваться любыми источниками информаци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дачи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 фанерозою не относятс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оген, мел    в) карбон, триас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рифей, венд  г) девон, кембрий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ними (по составу) породами являются: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габбро, базальт   б) андезит, диор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риолит, гранит   г) дунит, кимберл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таморфической породой являетс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вестняк     б) диор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зальт         г) мрам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чем состоит единственное различие между жеодами и конкрециям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жеода полая внутри, а конкреция – сплошная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лько жеоды содержат кристаллы амети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жеода сплошная внутри, а конкреция пол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еоды находятся внутри метеори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исхождение гней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адочное б) магматиче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таморфическое г) космиче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Период, которым заканчивается протерозойский акрон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 меловой            б) пермс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) палеогеновый  г) венд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гда извергался Везувий, он покрыл Помпеи и Геркуланум глыбами затвердевшей лавы и тысячами тонн чего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кальцита   б) романи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малахита    г) игнимбри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8. Полярно направленные магнитные токи Земл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) очень ограничены в пространств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) встречаются только вокруг эквато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) являются истинным севером в морских компас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) называются магнитосфер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ановите соответствие между минералом и его отличительным свойством:</w:t>
            </w:r>
          </w:p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2920"/>
            </w:tblGrid>
            <w:tr>
              <w:trPr>
                <w:trHeight w:val="205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ерал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личительное свойств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исландский шпат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иризаци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лабрадор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действие на стрелку компас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магнетит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двойное лучепреломлени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 тальк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жирный на ощуп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Установите соответствие между месторождениями нефти/газа и страной: 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835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рождение нефти/ газ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Аль-Гава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Кувейт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Бурга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Канад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Оринок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Вьетнам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) Атабас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Саудовская Аравия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) Белый Тигр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) СШ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) Грин-Риве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)  Венесуэл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становите соответствия: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985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ссил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елет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акантар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известковы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 кокколитофори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стронциевы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радиоляр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хитиново-фосфатны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) органический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) кремнист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Объясните, почему бензин на лужах образует радужные пятна?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Выходы каких полезных ископаемых (веществ) на земную поверхность  являются косвенными признаками залегания на глубине крупных месторождений нефти и газа? 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пишите (зарисуйте) внутреннее строение Земли и отметьте основные границы, выделяемые по дистанционным методам исследования внутреннего строения Земли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5:00Z</dcterms:created>
  <dc:creator>Терехин Андрей Анатольевич</dc:creator>
  <dc:description/>
  <cp:keywords/>
  <dc:language>en-US</dc:language>
  <cp:lastModifiedBy>Фарида</cp:lastModifiedBy>
  <dcterms:modified xsi:type="dcterms:W3CDTF">2018-12-24T12:33:00Z</dcterms:modified>
  <cp:revision>4</cp:revision>
  <dc:subject/>
  <dc:title/>
</cp:coreProperties>
</file>